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Heading1"/>
        <w:rPr/>
      </w:pPr>
      <w:r>
        <w:rPr/>
        <w:t>CLASSEMENT FINAL DES 4 MANCHES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4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2702"/>
        <w:gridCol w:w="2103"/>
        <w:gridCol w:w="1172"/>
        <w:gridCol w:w="782"/>
        <w:gridCol w:w="752"/>
        <w:gridCol w:w="752"/>
        <w:gridCol w:w="932"/>
        <w:gridCol w:w="707"/>
      </w:tblGrid>
      <w:tr>
        <w:trPr>
          <w:trHeight w:val="27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M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UB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-Mauric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erre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lly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ters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N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  <w:t>Ecolières 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ASLER Chlo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RBELLAY Linsa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idde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MANN Rachell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-Sport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BOSSON Laura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llombey-Mura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ENDAZ Delph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Mâch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Mario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llombey-Mura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I Gwendol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NET Fann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RNANDEZ Clo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BIOUD Sandr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5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Els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Shilp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Mab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L Jul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YMON Audre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91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Noém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Joséph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Camill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Amand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llombey-Mura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OTON Méga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Cind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IETHOZ Mar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9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UONEN Sab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LASSEY Darlè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Valér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RBELLAY Laur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NERVAUD Car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Fann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Auror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Aurél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ES Méliss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AVIEN Cél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4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2702"/>
        <w:gridCol w:w="2103"/>
        <w:gridCol w:w="1172"/>
        <w:gridCol w:w="782"/>
        <w:gridCol w:w="752"/>
        <w:gridCol w:w="752"/>
        <w:gridCol w:w="932"/>
        <w:gridCol w:w="707"/>
      </w:tblGrid>
      <w:tr>
        <w:trPr>
          <w:trHeight w:val="27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M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UB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-M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e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lly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ters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N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9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EREMARIAM Seghe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NET Carol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Elod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llombey-Mura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CCOLAT Gérald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ILLER Mart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L Ségolè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FYFFER Christ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QUOZ Tanj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RMANIER Léon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nthe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8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UFFINER Carol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USE Cléli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AVIEN Cind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BILLARD Delph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RIDY Jessic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UONEN Nicol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YMON Aurél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MBET Johan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ERNIER Lariss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VRE Nadj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IGGENER Claud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C Sandr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nthe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RUPT Mar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7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BASINI Véroniqu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'ANDRES Joëll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UTALLAZ Anne-Valér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Méliss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CCOLAT Florenc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Anaï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IZZO Vaness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RANGER Just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WEICKARDT Léan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AZ Caroli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Sarah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NYDRIG Evelyn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URBRIGGEN Marin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ALMEIDA Patrizi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Heading1"/>
        <w:rPr/>
      </w:pPr>
      <w:r>
        <w:rPr/>
        <w:t>CLASSEMENT FINAL DES 4 MANCHES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2702"/>
        <w:gridCol w:w="2103"/>
        <w:gridCol w:w="1172"/>
        <w:gridCol w:w="782"/>
        <w:gridCol w:w="752"/>
        <w:gridCol w:w="752"/>
        <w:gridCol w:w="932"/>
        <w:gridCol w:w="707"/>
      </w:tblGrid>
      <w:tr>
        <w:trPr>
          <w:trHeight w:val="27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M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UB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-Mauric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erre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lly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ters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N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coliers 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Kenn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STAERCKE Vincen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C Lori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6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BONS Mathieu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viès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SSI Renau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Valent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GOLL Killia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L Brun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TY Kev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ETTEL Bric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ASLER Rob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GOLL Loï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Roma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Jos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Jérém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91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Pasca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BIOUD Patrick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RNANDEZ Loï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HOF Fabia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Pierr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9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'ANDRES Lauren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Ralph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Charle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STAERCKE Lion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RUCHEZ Swann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GON-MOULIN Diony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Gabri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Jérôm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AZ Loï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9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ENDAZ Lauren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Mâch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ERMATTEN Maxim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UFFEREY Gregor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VIOZ Davi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RANGER Thoma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VOOGD Pierr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ENNOZ Gregor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HOF Patrick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INODOZ Mathieu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WEICKARDT Bastie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M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UB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-Mauric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erre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lly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ters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N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8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Jérém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ESEAUX Bastie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NCOZ Michaë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Conthe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Manu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ALBETTER Pau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ROSSARD Yannick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VRE Vincen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LAZ Emmanu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APPUIS Alexandr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RNET   FABRIC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ILLER Jérôm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Jean-Davi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7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LASSEY Jérémi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ENNOZ Julie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ARD Didier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SSER Mathia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ALBERMATTER Davi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AENI Joë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GGEL Rafa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ULIN Michaë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ERITIER Françoi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NNWART Yan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ETER Benjam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MANN Samuel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-Sport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NYDER Ralf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-Sport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URBRIGGEN Ralf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UPPEN Amad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 Fitnessteam OW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OH Julie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étroz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LLONIER Kev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IVAZ Justi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-Sport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98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HEYTAZ Jean-Mar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/ DS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2" w:leader="none"/>
        <w:tab w:val="left" w:pos="3214" w:leader="none"/>
        <w:tab w:val="left" w:pos="5317" w:leader="none"/>
        <w:tab w:val="left" w:pos="6489" w:leader="none"/>
        <w:tab w:val="left" w:pos="7271" w:leader="none"/>
        <w:tab w:val="left" w:pos="8023" w:leader="none"/>
        <w:tab w:val="left" w:pos="8775" w:leader="none"/>
        <w:tab w:val="left" w:pos="9707" w:leader="none"/>
        <w:tab w:val="left" w:pos="10414" w:leader="none"/>
      </w:tabs>
      <w:jc w:val="center"/>
      <w:outlineLvl w:val="0"/>
    </w:pPr>
    <w:rPr>
      <w:b/>
      <w:sz w:val="28"/>
      <w:u w:val="single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0:00Z</dcterms:created>
  <dc:creator>PA_JO</dc:creator>
  <dc:description/>
  <dc:language>en-US</dc:language>
  <cp:lastModifiedBy>M. Bernard Voeffray</cp:lastModifiedBy>
  <dcterms:modified xsi:type="dcterms:W3CDTF">2001-02-11T18:10:00Z</dcterms:modified>
  <cp:revision>2</cp:revision>
  <dc:subject/>
  <dc:title>CLASSEMENT FINAL DES 4 MANCHES</dc:title>
</cp:coreProperties>
</file>