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377"/>
        <w:gridCol w:w="843"/>
        <w:gridCol w:w="2722"/>
        <w:gridCol w:w="1276"/>
      </w:tblGrid>
      <w:tr>
        <w:trPr>
          <w:trHeight w:val="670" w:hRule="atLeast"/>
        </w:trPr>
        <w:tc>
          <w:tcPr>
            <w:tcW w:w="99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eastAsia="fr-FR"/>
              </w:rPr>
              <w:t>Championnats valaisans de cross - Naters - 10 février 2001</w:t>
            </w:r>
          </w:p>
        </w:tc>
      </w:tr>
      <w:tr>
        <w:trPr>
          <w:trHeight w:val="330" w:hRule="atLeast"/>
        </w:trPr>
        <w:tc>
          <w:tcPr>
            <w:tcW w:w="99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 C/écoliers C    1992+jünge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               KENN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.57.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C                        LORIC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02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BONS                MATHIE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VIE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10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STAERCKE      VINC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11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SSI                      RENAU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13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ERENFALLER   JON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17.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HOLZER                 CLAUDIO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26.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       VALENT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32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BOSSON           MAXIM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LLOMBEY-MU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36.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ERCHER            RAB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36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URNI                    BAST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37.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UTHIER            ANTO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40.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ASLER                ROB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40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WERLEN               RAPHAEL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46.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OZER                  PATRIC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47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L                BRU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48.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TY                  KEV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.51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              JOS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.34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JEREM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.42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                   ROMA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.50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377"/>
        <w:gridCol w:w="843"/>
        <w:gridCol w:w="272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innen C /écolières C 1992 und jünge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MANN                 RACHEL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  SPOR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13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RBELLAY           LINDSA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IDD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16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ASLER                  CHLO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19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BOSSON            LAURA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LLOMBEY-MURA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21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NET                FANN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36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              MARIO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LLOMBEY MURA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38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I                          GWENDOL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42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ENDAZ                  DELPHINE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MACH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50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BIOUD               SANDR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54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RNANDEZ          CLO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56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       ELS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,13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ILLER          DEBORA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,17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URMANN             LEON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,33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               MAB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,57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                    SHILP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,0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99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392"/>
        <w:gridCol w:w="843"/>
        <w:gridCol w:w="2707"/>
        <w:gridCol w:w="1292"/>
      </w:tblGrid>
      <w:tr>
        <w:trPr>
          <w:trHeight w:val="330" w:hRule="atLeast"/>
        </w:trPr>
        <w:tc>
          <w:tcPr>
            <w:tcW w:w="999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 B/écoliers B 1990/9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’ANDRES             LAUR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4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                        RALP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AUFTEAM OBERWALLIS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9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                    CHARL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9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STAERCKE       LION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1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  GABRI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4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GON-MOULIN       DIONY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5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                        PASCA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AUFTEAM OBERWALLIS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9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  JEROM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8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BIOUD               PATRIC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10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RNANDEZ           LOIC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18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HOF                     FABI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AUFTEAM OBERWALLIS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21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RONE                 JOHAN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MC 13 ETOIL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0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UEX                     PIERR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18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AZ                     LOIC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58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RUPT              DAVI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16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innen B/écolières B 1990/9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UONEN                 SAB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9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snapToGrid w:val="false"/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UNZ                       JESSIC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AC BIENNE                 </w:t>
            </w:r>
            <w:r>
              <w:rPr>
                <w:rFonts w:cs="Arial" w:ascii="Arial" w:hAnsi="Arial"/>
                <w:b/>
                <w:lang w:eastAsia="fr-FR"/>
              </w:rPr>
              <w:t>HC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6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LASSEY               DARLE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7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RBELLAY            LAUR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8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                        VALER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5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NERVAUD           CAR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17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AEMPFEN             GEORGET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26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   AUREL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4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        NOEM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4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               JOSEF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5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THION                CAMIL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6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OTON             MEGA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52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ALLES                   MELISSA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20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       SIND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21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AMBORINI              DELPH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23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TARINO               MELAN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29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               AMAND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LLOMBEY-MURA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44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IETHOZ             MAR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.16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KUONEN                 CAROLINE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.18.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 A/écoliers A 1988/89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ETTENAND         JEREM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05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ENDAZ                   LAUR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MACH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06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NCOZ                   MICHA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NTHE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09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UX                         MANU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11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RNANDEZ           THOM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19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ESEAUX             BAST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26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ERMATTEN            MAXIM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27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ROSSARD              YANNIC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29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ALBETTER        PAU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5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HOF                     PATRIC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7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VRE                    VINC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5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VIOZ                    DAVI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9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LLAZ                      EMMANUEL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7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RNET                 FABRI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5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RANGER             THOM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7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VOOGD             PIERR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8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ENNOZ              GREGOR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9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URDY                  MANU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29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INODOZ              MATHIEU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1.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AZ                      ADR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2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WEICKHARDT  BAST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3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ILLER           JEROM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5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EULET                 EMMANU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50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URNIER                OLIVIER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ORB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02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NTONATOS            FAB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29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    JEAN-DAVI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48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chülerinnen A/écolières A 1988/89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UFFINER              CAROL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0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EREMARIAM        SEGH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34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USE                   CLEL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46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AVIEN                 CIND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5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MID                  FRANZISK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V NATER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7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BILLARD           DELPH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58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RONE                CHARLOT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MC 13 ETOI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2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UONEN                NICO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6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NET                CAROL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09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RIDY                    JESSIC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14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MBET                 JOHAN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15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ISOD                ELOD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LLOMBEY-MURA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23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YMON                  AUREL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24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L                SEGOLE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0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VRE                   NADJ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5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TRAILLER          MART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36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C                        SANDR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NTHE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3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NERVAUD           LAUR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44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ACCOLAT             GERALD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,51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RMANIER            LEON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FG CONTHE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18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QUOZ                 TANJ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G 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34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OTON              SILVA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,4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Jugend B/cadet B  1986/8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UMANN                 SAMUEL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 SPOR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,42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URBRIGGEN          RALF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,54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UPPEN                 AMAD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03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LASSEY               JEREM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13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NYDER             RALP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 SPOR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14,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ENNOZ              JUL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22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ORIS                     MATHI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30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RARD                 DIDIE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38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SSER                 MATHI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57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ÄNI                       JO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59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KALBERMATTER     DAVI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08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ULIN                  MICHAEL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57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URMANN              RAMO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58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NNWART            YAN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11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UPRAZ                  ALEX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OUV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14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ETER                    BENJAM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21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EYNEN                 MATHE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5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Mädchen B/cadettes B  1986/8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WEICKHARDT  LEAN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20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BASINI                 VERONIQU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25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`ANDRES              JOEL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35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AZ                       CAROL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49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                SARA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15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UTALLAZ              ANNE-VALER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22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NVIN                  MELISS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33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CHNYDRIG           EVEL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47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SCHER                  PATRIZ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06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RANGER               JUST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21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IZZO                      VANESS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42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Jugend A/cadet A  19884/85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HELDNER               SILVAN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9,34,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AVRE                    FABIE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02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URNIER             PIERRE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LORB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12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MBIEL                 NOL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02,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LLONIER            KEV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33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HEYTAZ                JEAN-MARC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,45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IVAZ                    JUSTI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 SPOR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,51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Mädchen A/cadettes A  1984/85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`ANDRES             SOPH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53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ZURBRIGGEN        MARIN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01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IETHOZ           LAUR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26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ESEAUX            FANNY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31,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RMAND             SYLVIA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VETROZ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,32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ALMEIDA          PATRIZ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,51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 xml:space="preserve">Volksläufer - populaires   5000 m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ERRA                    RICARD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NTHE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,54,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RANGE                CHRISTI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,35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MEIDA                LUI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-MAURI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,52,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 COSTA              VALDEMA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AILL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1,30,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ARBELY               GEORG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,56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932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 xml:space="preserve">Damen – Dames  1983 und älter   5000 m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LOREY                 ISABEL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,15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OS                     YOLAND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,34,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RUZZO            STEPHAN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,50,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RY                     JUL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9,51,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ORY                     DELPHI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MC 13 ETOI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,0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996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Herren Elite   1981 - 1962  8000 m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X-FABRY           ALEXI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02,7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RCLAY               BLAIS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19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YNARD               FREDERIC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MC 13 ETOI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26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MUZ                   PIERRE-ANDR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36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OUILLER              STEPHAN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44,3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MOBERDORF        PHILIPP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AUFTEAM OBERWALL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52,6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ALTERIO               DAVI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4,59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STA                    CESA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,16,6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NCAY                    TARCI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OTTEURS FULL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,44,3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GEL                    ETIENNE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ITNESS PALA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,58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DHANOM               HAB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,28,1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LVARO                  MEL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,41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ICHELLOD            FRANCOI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,50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DAMINA                 BRU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ISP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7,22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IEDER                   NICOL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8,03,8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X-COLLET          PIERRE-JO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5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8,04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996"/>
        <w:gridCol w:w="3437"/>
        <w:gridCol w:w="843"/>
        <w:gridCol w:w="2662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Junioren -   Juniors 1982 - 1983  5000 m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         MATHIEU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5,39,1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TAZ                 JON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,09,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YTAIN                JEROM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MC 13 ETOI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,28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HEYTAZ                JEAN-PIERR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6,56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        VLADIMI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,05,8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UMANN                 DANIEL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VRIER SPOR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7,06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  <w:tab w:val="left" w:pos="9923" w:leader="none"/>
        </w:tabs>
        <w:ind w:right="4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996"/>
        <w:gridCol w:w="3437"/>
        <w:gridCol w:w="812"/>
        <w:gridCol w:w="2693"/>
        <w:gridCol w:w="1307"/>
      </w:tblGrid>
      <w:tr>
        <w:trPr>
          <w:trHeight w:val="33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Veteranen 1961 und älter  8000 m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an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tart Nr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ame                    Vornam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Jahr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Klub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Zeit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BRANTES            JOSE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,09,4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IGGENER           KARL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. NIKLAU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5,48,5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TARINO              VENTURA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V NATER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6,34,3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AGNOUD              JEAN-VICTOR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S CHERMIGN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,19,6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OUILLAMOZ         JEAN - MARY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BV MARTIGN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9,38,1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OS                    FIRMIN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 SIERRE DS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923" w:leader="none"/>
              </w:tabs>
              <w:ind w:right="4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0,17,1</w:t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9923" w:leader="none"/>
        </w:tabs>
        <w:ind w:right="49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05:00Z</dcterms:created>
  <dc:creator>PA_JO</dc:creator>
  <dc:description/>
  <dc:language>en-US</dc:language>
  <cp:lastModifiedBy>M. Bernard Voeffray</cp:lastModifiedBy>
  <dcterms:modified xsi:type="dcterms:W3CDTF">2001-02-11T18:05:00Z</dcterms:modified>
  <cp:revision>2</cp:revision>
  <dc:subject/>
  <dc:title>Schüler C/écoliers C    1992+jünger</dc:title>
</cp:coreProperties>
</file>